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2250"/>
        <w:gridCol w:w="8370"/>
      </w:tblGrid>
      <w:tr>
        <w:trPr>
          <w:trHeight w:val="2231" w:hRule="atLeast"/>
        </w:trPr>
        <w:tc>
          <w:tcPr>
            <w:tcW w:w="225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113157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31570" cy="1036955"/>
                          </a:xfrm>
                          <a:prstGeom prst="rect">
                            <a:avLst/>
                          </a:prstGeom>
                        </pic:spPr>
                      </pic:pic>
                    </a:graphicData>
                  </a:graphic>
                </wp:inline>
              </w:drawing>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8370" w:type="dxa"/>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ÔNG TY CỔ PHẦN THUỶ SẢN SỐ 4  ( TS4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AFOOD JOINT STOCK COMPANY NO.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0 Hưng Phú – Phường 9 – Quận 8 – T/P Hồ Chí Minh</w:t>
            </w:r>
          </w:p>
          <w:p>
            <w:pPr>
              <w:pStyle w:val="Normal"/>
              <w:jc w:val="center"/>
              <w:rPr/>
            </w:pPr>
            <w:r>
              <w:rPr>
                <w:rFonts w:cs="Times New Roman" w:ascii="Times New Roman" w:hAnsi="Times New Roman"/>
                <w:b/>
                <w:bCs/>
                <w:sz w:val="28"/>
                <w:szCs w:val="28"/>
              </w:rPr>
              <w:t xml:space="preserve">Tel : </w:t>
            </w:r>
            <w:r>
              <w:rPr>
                <w:rFonts w:cs="Times New Roman" w:ascii="Times New Roman" w:hAnsi="Times New Roman"/>
                <w:b/>
                <w:bCs/>
              </w:rPr>
              <w:t>(84-8) 39543361 – 39543363        Fax : (84-8) 39543362.</w:t>
            </w:r>
          </w:p>
          <w:p>
            <w:pPr>
              <w:pStyle w:val="Normal"/>
              <w:ind w:left="-360" w:hanging="0"/>
              <w:jc w:val="center"/>
              <w:rPr/>
            </w:pPr>
            <w:r>
              <w:rPr>
                <w:rFonts w:cs="Times New Roman" w:ascii="Times New Roman" w:hAnsi="Times New Roman"/>
                <w:b/>
                <w:bCs/>
                <w:i/>
                <w:iCs/>
                <w:sz w:val="25"/>
                <w:szCs w:val="25"/>
              </w:rPr>
              <w:t xml:space="preserve">   </w:t>
            </w:r>
            <w:r>
              <w:rPr>
                <w:rFonts w:cs="Times New Roman" w:ascii="Times New Roman" w:hAnsi="Times New Roman"/>
                <w:b/>
                <w:bCs/>
                <w:i/>
                <w:iCs/>
                <w:sz w:val="25"/>
                <w:szCs w:val="25"/>
              </w:rPr>
              <w:t xml:space="preserve">Email : </w:t>
            </w:r>
            <w:hyperlink r:id="rId3">
              <w:r>
                <w:rPr>
                  <w:rStyle w:val="InternetLink"/>
                  <w:rFonts w:cs="Times New Roman" w:ascii="Times New Roman" w:hAnsi="Times New Roman"/>
                  <w:b/>
                  <w:bCs/>
                  <w:i/>
                  <w:iCs/>
                  <w:color w:val="0000FF"/>
                  <w:sz w:val="25"/>
                  <w:u w:val="single"/>
                </w:rPr>
                <w:t>seafoodno4@vnn.vn</w:t>
              </w:r>
            </w:hyperlink>
            <w:r>
              <w:rPr>
                <w:rFonts w:cs="Times New Roman" w:ascii="Times New Roman" w:hAnsi="Times New Roman"/>
                <w:b/>
                <w:bCs/>
                <w:i/>
                <w:iCs/>
                <w:sz w:val="25"/>
                <w:szCs w:val="25"/>
              </w:rPr>
              <w:t xml:space="preserve">                Web site : seafoodno4.com</w:t>
            </w:r>
          </w:p>
          <w:p>
            <w:pPr>
              <w:pStyle w:val="Normal"/>
              <w:ind w:left="-360" w:hanging="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ind w:left="-360" w:hanging="0"/>
              <w:jc w:val="center"/>
              <w:rPr>
                <w:rFonts w:ascii="Times New Roman" w:hAnsi="Times New Roman" w:cs="Times New Roman"/>
                <w:i/>
                <w:i/>
                <w:iCs/>
                <w:sz w:val="25"/>
                <w:szCs w:val="25"/>
              </w:rPr>
            </w:pPr>
            <w:r>
              <w:rPr>
                <w:rFonts w:cs="Times New Roman" w:ascii="Times New Roman" w:hAnsi="Times New Roman"/>
                <w:b/>
                <w:bCs/>
              </w:rPr>
              <w:t>------oOo------</w:t>
            </w:r>
          </w:p>
        </w:tc>
      </w:tr>
    </w:tbl>
    <w:p>
      <w:pPr>
        <w:pStyle w:val="Normal"/>
        <w:ind w:left="144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40" w:hanging="0"/>
        <w:rPr/>
      </w:pPr>
      <w:r>
        <w:rPr>
          <w:rFonts w:cs="Times New Roman" w:ascii="Times New Roman" w:hAnsi="Times New Roman"/>
          <w:b/>
          <w:bCs/>
          <w:sz w:val="36"/>
          <w:szCs w:val="36"/>
        </w:rPr>
        <w:t xml:space="preserve">                                       </w:t>
      </w:r>
      <w:r>
        <w:rPr>
          <w:rFonts w:cs="Times New Roman" w:ascii="Times New Roman" w:hAnsi="Times New Roman"/>
          <w:b/>
          <w:bCs/>
          <w:sz w:val="36"/>
          <w:szCs w:val="36"/>
        </w:rPr>
        <w:t>BÁO   CÁO</w:t>
      </w:r>
    </w:p>
    <w:p>
      <w:pPr>
        <w:pStyle w:val="Normal"/>
        <w:ind w:left="14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left="1440" w:hanging="0"/>
        <w:jc w:val="center"/>
        <w:rPr>
          <w:rFonts w:ascii="Barmeno-ExtraBold" w:hAnsi="Barmeno-ExtraBold" w:cs="Arial"/>
          <w:sz w:val="40"/>
          <w:szCs w:val="40"/>
        </w:rPr>
      </w:pPr>
      <w:r>
        <w:rPr>
          <w:rFonts w:cs="Arial" w:ascii="Barmeno-ExtraBold" w:hAnsi="Barmeno-ExtraBold"/>
          <w:sz w:val="40"/>
          <w:szCs w:val="40"/>
        </w:rPr>
        <w:t>KẾT QUẢ SẢN XUẤT KINH DOANH NĂM 2012</w:t>
      </w:r>
    </w:p>
    <w:p>
      <w:pPr>
        <w:pStyle w:val="Normal"/>
        <w:spacing w:before="120" w:after="0"/>
        <w:ind w:left="1440" w:hanging="0"/>
        <w:jc w:val="center"/>
        <w:rPr>
          <w:rFonts w:ascii="Barmeno-ExtraBold" w:hAnsi="Barmeno-ExtraBold" w:cs="Arial"/>
          <w:sz w:val="40"/>
          <w:szCs w:val="40"/>
        </w:rPr>
      </w:pPr>
      <w:r>
        <w:rPr>
          <w:rFonts w:cs="Arial" w:ascii="Barmeno-ExtraBold" w:hAnsi="Barmeno-ExtraBold"/>
          <w:sz w:val="40"/>
          <w:szCs w:val="40"/>
        </w:rPr>
        <w:t>VÀ KẾ HOẠCH KINH DOANH NĂM 2013</w:t>
      </w:r>
    </w:p>
    <w:p>
      <w:pPr>
        <w:pStyle w:val="Normal"/>
        <w:ind w:left="14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PHẦN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center"/>
        <w:rPr>
          <w:rFonts w:ascii="Arial" w:hAnsi="Arial" w:cs="Arial"/>
        </w:rPr>
      </w:pPr>
      <w:r>
        <w:rPr>
          <w:rFonts w:eastAsia="Arial" w:cs="Arial" w:ascii="Arial" w:hAnsi="Arial"/>
          <w:b/>
          <w:bCs/>
          <w:sz w:val="32"/>
          <w:szCs w:val="32"/>
        </w:rPr>
        <w:t xml:space="preserve">          </w:t>
      </w:r>
      <w:r>
        <w:rPr>
          <w:rFonts w:cs="Arial" w:ascii="Arial" w:hAnsi="Arial"/>
          <w:b/>
          <w:bCs/>
          <w:sz w:val="32"/>
          <w:szCs w:val="32"/>
        </w:rPr>
        <w:t>TÌNH HÌNH THỰC HIỆN KẾ HOẠCH NĂM 2012</w:t>
      </w:r>
    </w:p>
    <w:p>
      <w:pPr>
        <w:pStyle w:val="Normal"/>
        <w:ind w:left="1287" w:firstLine="15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287" w:firstLine="153"/>
        <w:jc w:val="both"/>
        <w:rPr>
          <w:rFonts w:ascii="Times New Roman" w:hAnsi="Times New Roman" w:cs="Times New Roman"/>
          <w:b/>
          <w:b/>
          <w:bCs/>
          <w:sz w:val="26"/>
          <w:szCs w:val="26"/>
        </w:rPr>
      </w:pPr>
      <w:r>
        <w:rPr>
          <w:rFonts w:cs="Times New Roman" w:ascii="Times New Roman" w:hAnsi="Times New Roman"/>
          <w:b/>
          <w:bCs/>
          <w:sz w:val="26"/>
          <w:szCs w:val="26"/>
        </w:rPr>
        <w:t>I .  ĐÁNH GIÁ VIỆC THỰC HIỆN KẾ HOẠCH NĂM 2012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Năm 2012 thực sự là một năm đầy khó khăn, nền kinh tế thế giới tiếp tục bị ảnh hưởng bởi khủng hoảng tài chính kéo dài , đặc biệt là các nước thuộc khối EU – thị trường xuất khẩu chính của thủy sản Việt Nam . Kinh tế trong nước bộc lộ nhiều hạn chế , không ổn định , lãi suất tín dụng còn cao, hàng tồn kho lớn, thị trường chứng khoán và bất động sản đóng băng … đã khiến nhiều Doanh nghiệp phải giải thể , tái cơ cấu.</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Ngành Thủy sản mặc dù đã đạt được nhiều thành tựu đáng kể và có định hướng chiến lược rõ ràng nhưng vẫn phải đối mặt với nhiều khó khăn, thách thức do chủ yếu vẫn gia tăng về lượng, còn sự chuyển biến về chất còn rất hạn chế . Bên cạnh đó các Doanh nghiệp Thủy sản còn phải chịu nhiều tác động tiêu cực của nền kinh tế trong nước do : Giá cả vật tư đầu vào như điện, nước , thức ăn nuôi trồng , nguyên liệu sản xuất … liên tục tăng cao mà giá xuất khẩu lại giảm. Rào cản thương mại từ nhiều nước như : Mỹ, Nhật Bản … ngày càng gia tăng nhằm hạn chế nhập khẩu đã ảnh hưởng lớn tới xuất khẩu thủy sản nói chung và Cá Tra nói riêng. Ngoài ra, hệ quả của việc thắt chặt tín dụng trong những năm vừa qua khiến Doanh nghiệp ngày càng kiệt quệ về nguồn vốn, lãi suất vốn vay vẫn ở mức cao và khó tiếp cận nguồn vốn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rong bối cảnh kinh doanh đầy khó khăn đó , HĐQT Công ty đã kịp thời chỉ đạo và có những định hướng đúng đắn , Ban Lãnh đạo Công ty đã năng động, nhạy bén trong quản lý , điều hành hoạt động SXKD , thực hiện tốt vai trò của mình .  Năm 2012 Công ty đã đạt được những kết quả  như sau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1) Những việc đã làm được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Sản xuất chế biến ổn định ở cả 3 Nhà máy , kinh doanh có hiệu quả , đảm bảo việc làm và thu nhập  cho người lao động . Ban Điều hành đã bám sát thị trường, theo dõi diễn biến giá cả từng ngày để từ đó kịp thời điều chỉnh giá thu mua nguyên liệu cũng như bao bì vật tư  , chủ động trong sản xuất kinh doanh. Tập thể CB.CNV trong Công ty đoàn kết, an tâm công tác, phát huy sức mạnh tập thể để cùng nhau vượt qua khó khăn .</w:t>
      </w:r>
    </w:p>
    <w:p>
      <w:pPr>
        <w:pStyle w:val="Normal"/>
        <w:spacing w:before="120" w:after="0"/>
        <w:ind w:left="1440" w:firstLine="720"/>
        <w:jc w:val="both"/>
        <w:rPr/>
      </w:pPr>
      <w:r>
        <w:rPr>
          <w:rFonts w:cs="Times New Roman" w:ascii="Times New Roman" w:hAnsi="Times New Roman"/>
          <w:sz w:val="26"/>
          <w:szCs w:val="26"/>
        </w:rPr>
        <w:t xml:space="preserve">- Vùng nuôi được chú trọng phát triển, đến nay Công ty đã triển khai đầu tư được 60 ao nuôi cá Tra ( = 60 ha ) , đáp ứng được 70% công suất thiết kế của Nhà máy và đem lại hiệu quả cao cho Công ty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Công ty đã từng bước xây dựng được định mức tiêu chuẩn trong sản xuất để tiết kiệm chi phí , nguyên vật liệu , nâng cao ưu thế cạnh tranh với các Doanh nghiệp cùng ngành nghề . Chất lượng sản phẩm của Công ty ngày càng được chú trọng và hoàn thiện nên luôn được khách hàng tin tưởng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Công tác Thị trường xuất khẩu luôn được quan tâm và mở rộng cả về số lượng và chất lượng . Công ty tích cực tham gia các Hội chợ Thủy sản trong và ngoài nước để tìm kiếm khách hàng và quảng cáo sản phẩm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Công tác Tài chính lành mạnh , minh bạch , không có nợ xấu .</w:t>
      </w:r>
    </w:p>
    <w:p>
      <w:pPr>
        <w:pStyle w:val="Normal"/>
        <w:spacing w:before="120" w:after="0"/>
        <w:ind w:left="144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 Những việc chưa làm được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hực hiện Nghị quyết của Đại hội cổ đông năm 2012 , HĐQT Công ty đã ký Hợp đồng tư vấn Phát hành thêm cổ phiếu với Công ty TNHH Chứng khoán Vietcombank . Nhưng do tình hình thị trường chứng khoán không thuận lợi và một số vấn đề về thủ tục nên đến nay Công ty vẫn chưa nhận được Giấy phép Phát hành của UBCK NN . Cũng vì thế mà chưa thực hiện được 2 Dự án là : Đầu tư mở rộng vùng nuôi Cá Tra và Xây dựng Nhà máy chế biến thức ăn tại Đồng Tháp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Do tình hình suy thoái kinh tế thế giới , nhất là các nước E.U hiện nay đang là khách hàng nhập khẩu chủ yếu của Công Ty ( trên 40% ) nên sức mua giảm mạnh so với các năm trước . Vì thế Công ty phải thu hẹp sản xuất để hạn chế lượng tồn kho , các Nhà máy không hoạt động hết công suất, nên trong năm 2012 đã không hoàn thành kế hoạch về sản lượng sản xuất chế biến cũng như Doanh số  xuất khẩu do Đại hội cổ đông giao cho . Mặt khác các chi phí sản xuất đầu vào tăng như : nguyên vật liệu , xăng dầu , lãi suất Ngân hàng … đã đẩy giá thành sản phẩm lên cao , ảnh hưởng lớn đến hiệu quả trong hoạt động SXKD của Công ty nên chỉ tiêu Lợi nhuận cũng không đạt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KẾT QUẢ THỰC HIỆN KẾ HOẠCH NĂM 2012  :</w:t>
      </w:r>
    </w:p>
    <w:p>
      <w:pPr>
        <w:pStyle w:val="Normal"/>
        <w:numPr>
          <w:ilvl w:val="1"/>
          <w:numId w:val="5"/>
        </w:numPr>
        <w:spacing w:before="120" w:after="0"/>
        <w:ind w:left="1440" w:firstLine="720"/>
        <w:jc w:val="both"/>
        <w:rPr/>
      </w:pPr>
      <w:r>
        <w:rPr>
          <w:rFonts w:cs="Times New Roman" w:ascii="Times New Roman" w:hAnsi="Times New Roman"/>
          <w:b/>
          <w:bCs/>
          <w:i/>
          <w:iCs/>
          <w:sz w:val="26"/>
          <w:szCs w:val="26"/>
          <w:u w:val="single"/>
        </w:rPr>
        <w:t xml:space="preserve">Về  Sản xuất chế biến , xuất khẩu </w:t>
      </w:r>
      <w:r>
        <w:rPr/>
        <w:t xml:space="preserve"> :</w:t>
      </w:r>
    </w:p>
    <w:tbl>
      <w:tblPr>
        <w:tblW w:w="8734" w:type="dxa"/>
        <w:jc w:val="left"/>
        <w:tblInd w:w="1525" w:type="dxa"/>
        <w:tblLayout w:type="fixed"/>
        <w:tblCellMar>
          <w:top w:w="0" w:type="dxa"/>
          <w:left w:w="108" w:type="dxa"/>
          <w:bottom w:w="0" w:type="dxa"/>
          <w:right w:w="108" w:type="dxa"/>
        </w:tblCellMar>
      </w:tblPr>
      <w:tblGrid>
        <w:gridCol w:w="2610"/>
        <w:gridCol w:w="1444"/>
        <w:gridCol w:w="1710"/>
        <w:gridCol w:w="144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ỉ tiê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iện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sánh % cùng k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sánh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 hoạ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ng Doanh th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52,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4,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ợi nhuận T. thuế</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9,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5,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ản lượng SXCB</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8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8,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7,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ản lượng X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1,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1,8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ía trị X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iệu US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7,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1,78</w:t>
            </w:r>
          </w:p>
        </w:tc>
      </w:tr>
    </w:tbl>
    <w:p>
      <w:pPr>
        <w:pStyle w:val="Normal"/>
        <w:spacing w:before="120" w:after="0"/>
        <w:ind w:left="144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Cơ cấu thị trường XK :</w:t>
      </w:r>
    </w:p>
    <w:p>
      <w:pPr>
        <w:pStyle w:val="Normal"/>
        <w:spacing w:before="120" w:after="0"/>
        <w:ind w:left="144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Năm 2012</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 xml:space="preserve">Năm 2011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Mỹ </w:t>
        <w:tab/>
        <w:tab/>
        <w:tab/>
        <w:tab/>
        <w:t>:            3,4%</w:t>
        <w:tab/>
        <w:tab/>
        <w:t xml:space="preserve">  5,9 %</w:t>
        <w:tab/>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Nhật</w:t>
        <w:tab/>
        <w:tab/>
        <w:tab/>
        <w:t xml:space="preserve">:          11,9%       </w:t>
        <w:tab/>
        <w:t>10,6 %</w:t>
        <w:tab/>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hái Lan</w:t>
        <w:tab/>
        <w:tab/>
        <w:tab/>
        <w:t>:          17,8%</w:t>
        <w:tab/>
        <w:tab/>
        <w:t xml:space="preserve">   9,1 %               </w:t>
      </w:r>
    </w:p>
    <w:p>
      <w:pPr>
        <w:pStyle w:val="Normal"/>
        <w:spacing w:before="120" w:after="0"/>
        <w:ind w:left="1440"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Uc </w:t>
        <w:tab/>
        <w:tab/>
        <w:tab/>
        <w:tab/>
        <w:t>:            5,5%</w:t>
        <w:tab/>
        <w:tab/>
        <w:t xml:space="preserve">   3,7 %                 </w:t>
      </w:r>
    </w:p>
    <w:p>
      <w:pPr>
        <w:pStyle w:val="Normal"/>
        <w:spacing w:before="120" w:after="0"/>
        <w:ind w:left="1440" w:firstLine="720"/>
        <w:jc w:val="both"/>
        <w:rPr/>
      </w:pPr>
      <w:r>
        <w:rPr>
          <w:rFonts w:cs="Times New Roman" w:ascii="Times New Roman" w:hAnsi="Times New Roman"/>
          <w:sz w:val="26"/>
          <w:szCs w:val="26"/>
          <w:lang w:val="de-DE"/>
        </w:rPr>
        <w:t>- E.U</w:t>
        <w:tab/>
        <w:tab/>
        <w:tab/>
        <w:tab/>
        <w:t>:          41,7%</w:t>
        <w:tab/>
        <w:tab/>
        <w:t xml:space="preserve"> 53,2 %               </w:t>
      </w:r>
    </w:p>
    <w:p>
      <w:pPr>
        <w:pStyle w:val="Normal"/>
        <w:spacing w:before="120" w:after="0"/>
        <w:ind w:left="1440"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rung đông</w:t>
        <w:tab/>
        <w:tab/>
        <w:tab/>
        <w:t>:            3,9%</w:t>
        <w:tab/>
        <w:t xml:space="preserve"> </w:t>
        <w:tab/>
        <w:t xml:space="preserve">   9,8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Các thị trường khác</w:t>
        <w:tab/>
        <w:t>:          15,8%</w:t>
        <w:tab/>
        <w:tab/>
        <w:t xml:space="preserve">   7,7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1"/>
          <w:numId w:val="5"/>
        </w:numPr>
        <w:spacing w:before="120" w:after="0"/>
        <w:ind w:left="1440" w:firstLine="72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Kết quả hoạt động kinh doanh :</w:t>
      </w:r>
    </w:p>
    <w:p>
      <w:pPr>
        <w:pStyle w:val="Normal"/>
        <w:spacing w:before="120" w:after="0"/>
        <w:ind w:left="1440" w:hanging="0"/>
        <w:jc w:val="both"/>
        <w:rPr>
          <w:rFonts w:ascii="Times New Roman" w:hAnsi="Times New Roman" w:cs="Times New Roman"/>
          <w:b/>
          <w:b/>
          <w:bCs/>
          <w:i/>
          <w:i/>
          <w:iCs/>
          <w:sz w:val="8"/>
          <w:szCs w:val="8"/>
          <w:u w:val="single"/>
        </w:rPr>
      </w:pPr>
      <w:r>
        <w:rPr>
          <w:rFonts w:cs="Times New Roman" w:ascii="Times New Roman" w:hAnsi="Times New Roman"/>
          <w:b/>
          <w:bCs/>
          <w:i/>
          <w:iCs/>
          <w:sz w:val="8"/>
          <w:szCs w:val="8"/>
          <w:u w:val="single"/>
        </w:rPr>
      </w:r>
    </w:p>
    <w:tbl>
      <w:tblPr>
        <w:tblW w:w="9084" w:type="dxa"/>
        <w:jc w:val="left"/>
        <w:tblInd w:w="1435" w:type="dxa"/>
        <w:tblLayout w:type="fixed"/>
        <w:tblCellMar>
          <w:top w:w="0" w:type="dxa"/>
          <w:left w:w="108" w:type="dxa"/>
          <w:bottom w:w="0" w:type="dxa"/>
          <w:right w:w="108" w:type="dxa"/>
        </w:tblCellMar>
      </w:tblPr>
      <w:tblGrid>
        <w:gridCol w:w="6092"/>
        <w:gridCol w:w="2992"/>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Ỉ TIÊ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81" w:hanging="0"/>
              <w:jc w:val="center"/>
              <w:rPr>
                <w:rFonts w:ascii="Times New Roman" w:hAnsi="Times New Roman" w:cs="Times New Roman"/>
                <w:b/>
                <w:b/>
                <w:bCs/>
                <w:sz w:val="26"/>
                <w:szCs w:val="26"/>
              </w:rPr>
            </w:pPr>
            <w:r>
              <w:rPr>
                <w:rFonts w:cs="Times New Roman" w:ascii="Times New Roman" w:hAnsi="Times New Roman"/>
                <w:b/>
                <w:bCs/>
                <w:sz w:val="26"/>
                <w:szCs w:val="26"/>
              </w:rPr>
              <w:t>Năm 201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pPr>
            <w:r>
              <w:rPr>
                <w:rFonts w:cs="Times New Roman" w:ascii="Times New Roman" w:hAnsi="Times New Roman"/>
                <w:b/>
                <w:bCs/>
                <w:sz w:val="26"/>
                <w:szCs w:val="26"/>
              </w:rPr>
              <w:t>Tổng doanh th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852.770.523.93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ác khoản giảm trừ</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4.336.406.86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Doanh thu thuầ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848.434.117.06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Giá vốn hàng bá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714.257.230.26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Lợi nhuận gộ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34.176.886.8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Doanh thu hoạt động tà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886.496.58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hoạt động tà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43.631.789.78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pPr>
            <w:r>
              <w:rPr>
                <w:rFonts w:cs="Times New Roman" w:ascii="Times New Roman" w:hAnsi="Times New Roman"/>
                <w:sz w:val="26"/>
                <w:szCs w:val="26"/>
              </w:rPr>
              <w:t>Trong đó : Chi phí lãi vay</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42.404.191.074</w:t>
            </w:r>
          </w:p>
        </w:tc>
      </w:tr>
      <w:tr>
        <w:trPr>
          <w:trHeight w:val="36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bán hà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55.194.648.28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quản lý doanh nghiệ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7.964.610.76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Lợi nhuận từ hoạt động kinh doa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9.272.934.55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Thu nhập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665.092.20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02.551.08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Lợi nhuận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562.541.12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Tổng lợi nhuận trước thu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9.835.475.68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Thuế thu nhập doanh nghiệp phải nộ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4.917.760.7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Lợi nhuận sau thu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4.917.714.98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Lãi cơ bản trên 1 cổ phiế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310</w:t>
            </w:r>
          </w:p>
        </w:tc>
      </w:tr>
    </w:tbl>
    <w:p>
      <w:pPr>
        <w:pStyle w:val="Normal"/>
        <w:spacing w:before="120" w:after="0"/>
        <w:ind w:left="960" w:hanging="0"/>
        <w:jc w:val="both"/>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Số liệu này đã được kiểm toán .  </w:t>
      </w:r>
    </w:p>
    <w:p>
      <w:pPr>
        <w:pStyle w:val="Normal"/>
        <w:spacing w:before="120" w:after="0"/>
        <w:ind w:left="96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120" w:after="0"/>
        <w:ind w:left="960" w:hanging="0"/>
        <w:jc w:val="both"/>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Doanh thu tính theo Chi nhánh :  </w:t>
      </w:r>
    </w:p>
    <w:p>
      <w:pPr>
        <w:pStyle w:val="Normal"/>
        <w:numPr>
          <w:ilvl w:val="1"/>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ăn phòng TP/HCM </w:t>
        <w:tab/>
        <w:tab/>
        <w:t>:   135.417.450.037  đồng</w:t>
      </w:r>
    </w:p>
    <w:p>
      <w:pPr>
        <w:pStyle w:val="Normal"/>
        <w:numPr>
          <w:ilvl w:val="1"/>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Chi nhánh Kiên Giang</w:t>
        <w:tab/>
        <w:t>:     76.236.647.758      “</w:t>
      </w:r>
    </w:p>
    <w:p>
      <w:pPr>
        <w:pStyle w:val="Normal"/>
        <w:numPr>
          <w:ilvl w:val="1"/>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ồng Tháp – Sản xuất </w:t>
        <w:tab/>
        <w:t>:    402.542.701.407     “</w:t>
      </w:r>
    </w:p>
    <w:p>
      <w:pPr>
        <w:pStyle w:val="Normal"/>
        <w:numPr>
          <w:ilvl w:val="1"/>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ồng Tháp – vùng nuôi </w:t>
        <w:tab/>
        <w:t>:    238.573.724.728     “</w:t>
      </w:r>
    </w:p>
    <w:p>
      <w:pPr>
        <w:pStyle w:val="Normal"/>
        <w:spacing w:before="120" w:after="0"/>
        <w:ind w:left="96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0"/>
        <w:ind w:left="1440" w:hanging="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 xml:space="preserve">Phân phối lợi nhuận trước thuế </w:t>
        <w:tab/>
        <w:t xml:space="preserve">           :     19.835.475.681 đồng</w:t>
      </w:r>
    </w:p>
    <w:p>
      <w:pPr>
        <w:pStyle w:val="Normal"/>
        <w:numPr>
          <w:ilvl w:val="0"/>
          <w:numId w:val="3"/>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Chia cổ tức dự kiến  6% bằng tiền mặt</w:t>
        <w:tab/>
        <w:t xml:space="preserve">:       6.834.568.800  đồng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à dự kiến 10% bằng cổ phiếu , tổng cộng là 16%</w:t>
      </w:r>
    </w:p>
    <w:p>
      <w:pPr>
        <w:pStyle w:val="Normal"/>
        <w:numPr>
          <w:ilvl w:val="0"/>
          <w:numId w:val="3"/>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Thuế TNDN</w:t>
        <w:tab/>
        <w:t>( Tạm nộp )</w:t>
        <w:tab/>
        <w:tab/>
        <w:tab/>
        <w:t xml:space="preserve"> :       4.917.760.700     “</w:t>
      </w:r>
    </w:p>
    <w:p>
      <w:pPr>
        <w:pStyle w:val="Normal"/>
        <w:numPr>
          <w:ilvl w:val="0"/>
          <w:numId w:val="3"/>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Quỹ Dự phòng Tài chính</w:t>
        <w:tab/>
        <w:tab/>
        <w:tab/>
        <w:t xml:space="preserve"> :          500.000.000     “</w:t>
      </w:r>
    </w:p>
    <w:p>
      <w:pPr>
        <w:pStyle w:val="Normal"/>
        <w:numPr>
          <w:ilvl w:val="0"/>
          <w:numId w:val="3"/>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Quỹ Phúc lợi khen thưởng</w:t>
        <w:tab/>
        <w:tab/>
        <w:tab/>
        <w:t xml:space="preserve"> :       4.429.109.126     “</w:t>
      </w:r>
    </w:p>
    <w:p>
      <w:pPr>
        <w:pStyle w:val="Normal"/>
        <w:numPr>
          <w:ilvl w:val="0"/>
          <w:numId w:val="3"/>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Lợi nhuận chưa phân phối</w:t>
        <w:tab/>
        <w:tab/>
        <w:tab/>
        <w:t xml:space="preserve"> :       3.154.037.055     “</w:t>
      </w:r>
    </w:p>
    <w:p>
      <w:pPr>
        <w:pStyle w:val="Normal"/>
        <w:spacing w:before="12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960" w:firstLine="48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u w:val="single"/>
        </w:rPr>
        <w:t>Phương án chia cổ tức năm 2012</w:t>
      </w:r>
      <w:r>
        <w:rPr>
          <w:rFonts w:cs="Times New Roman" w:ascii="Times New Roman" w:hAnsi="Times New Roman"/>
          <w:b/>
          <w:bCs/>
          <w:sz w:val="26"/>
          <w:szCs w:val="26"/>
        </w:rPr>
        <w:t xml:space="preserve"> :</w:t>
      </w:r>
    </w:p>
    <w:p>
      <w:pPr>
        <w:pStyle w:val="Normal"/>
        <w:spacing w:before="120" w:after="0"/>
        <w:ind w:left="1440" w:firstLine="720"/>
        <w:jc w:val="both"/>
        <w:rPr/>
      </w:pPr>
      <w:r>
        <w:rPr>
          <w:rFonts w:cs="Times New Roman" w:ascii="Times New Roman" w:hAnsi="Times New Roman"/>
          <w:sz w:val="26"/>
          <w:szCs w:val="26"/>
        </w:rPr>
        <w:t>Đại hội cổ đông năm 2012 đã thống nhất chia cổ tức tối thiểu là 16%, nhưng do tình hình kinh tế không thuận lợi, việc phát hành thêm cổ phiếu theo Nghị quyết Đại hội cổ đông thường niên năm 2012 đang chờ UBCKNN xem xét cấp phép nên chưa thực hiện được trong năm . Hiện nay Công ty đang rất cần nguồn vốn để ưu tiên cho hoạt động SXKD đặc biệt là mở rộng vùng nuôi ( tăng thêm 30 ha phục vụ cho 100% theo công suất thiết kế của Nhà máy ) , vì theo tính toán nếu có vùng nuôi cung cấp ổn định nguyên liệu cho sản xuất sẽ tiết kiệm được khoảng từ 5 – 7% giá thành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Vì sự phát triển lâu dài và giảm bớt áp lực về tiền mặt cho Công ty, Ban lãnh đạo Công ty xin được đề xuất phương án chia cổ tức năm 2012 cho cổ đông như sau:</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rả bằng tiền mặt:  tỷ lệ 6%/cổ phiếu ( 1 cổ phiếu nhận 600 đồ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rả bằng cổ phiếu:  phương án cụ thể như sau:</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ỷ lệ 10%, cổ đông sở hữu 10 cổ phiếu sẽ được chia thêm 01 cổ phiếu mới.</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Tổng số cổ phiếu phát hành trả cổ tức khoảng : 1.139.094 cổ phiếu ( Sau khi trừ  CP quỹ  và làm tròn số ).</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Tổng giá trị theo mệnh giá  khoảng : 11.390.940.000 đồng.</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Nguồn vốn thực hiện : Lợi nhuận sau thuế chưa phân phối trên báo cáo tài chính kiểm toán năm 2012.</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ương án xử lý cổ phiếu lẻ: số cổ phiếu trả cổ tức cho cổ đông sẽ được làm tròn đến hàng đơn vị theo nguyên tắc làm tròn xuống. Số cổ phiếu lẻ (nếu có) sẽ bị hủy. Số cổ phiếu phát hành là số cổ phiếu thực tế chi trả.</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Chấp thuận niêm yết bổ sung khoảng 1.139.940 cổ phiếu phát hành trả cổ tức.</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Ủy quyền cho HĐQT triển khai thực hiện phương án phát hành cổ phiếu trả cổ tức phù hợp với quy định của pháp luật.</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hời gian thực hiện:</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khi nhận được Giấy phép phát hành cổ phiếu tăng vốn điều lệ của UBCKNN cấp, Công ty sẽ tiến hành chốt danh sách cổ đông để sử dụng cho 2 mục đích:</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a cổ tức bằng cổ phiếu tỷ lệ 10%.</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át hành thêm cổ phiếu theo theo Nghị quyết Đại hội cổ đông thường niên năm 2012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Ban lãnh đạo Công ty rất mong nhận được sự đồng thuận và chia sẻ của các Quý vị cổ đông .</w:t>
      </w:r>
    </w:p>
    <w:p>
      <w:pPr>
        <w:pStyle w:val="Normal"/>
        <w:spacing w:before="120" w:after="0"/>
        <w:ind w:left="21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I .  ĐẦU TƯ XÂY DỰNG SỬA CHỮA NÂNG CẤP NHÀ XƯỞNG VÀ </w:t>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ẦU TƯ THIẾT BỊ : </w:t>
      </w:r>
    </w:p>
    <w:p>
      <w:pPr>
        <w:pStyle w:val="Normal"/>
        <w:spacing w:before="120" w:after="0"/>
        <w:ind w:left="1440" w:firstLine="720"/>
        <w:jc w:val="both"/>
        <w:rPr/>
      </w:pPr>
      <w:r>
        <w:rPr>
          <w:rFonts w:cs="Times New Roman" w:ascii="Times New Roman" w:hAnsi="Times New Roman"/>
          <w:sz w:val="26"/>
          <w:szCs w:val="26"/>
        </w:rPr>
        <w:t xml:space="preserve">Tổng giá trị đầu tư năm 2012 được Đại hội cổ đông thông qua ngày 09/04/2012 và giao cho Ban Điều hành thực hiện là : </w:t>
      </w:r>
      <w:r>
        <w:rPr>
          <w:rFonts w:cs="Times New Roman" w:ascii="Times New Roman" w:hAnsi="Times New Roman"/>
          <w:b/>
          <w:bCs/>
          <w:sz w:val="26"/>
          <w:szCs w:val="26"/>
        </w:rPr>
        <w:t xml:space="preserve"> 140 Tỷ đồng</w:t>
      </w:r>
      <w:r>
        <w:rPr>
          <w:rFonts w:cs="Times New Roman" w:ascii="Times New Roman" w:hAnsi="Times New Roman"/>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Chia ra : + Đầu tư cho Dự án nuôi tại  Đồng Tháp    :    80 Tỷ đồ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à máy CB thức ăn cá, PX bột cá …    :    60 Tỷ đồng</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Do không phát hành được cổ phiếu để tăng nguồn vốn , nên trong năm 2012 Ban Điều hành Công ty chỉ ưu tiên thực hiện những Dự án cấp thiết phục vụ sản xuất , cụ thể như sau :</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Tổng giá trị đầu tư năm 2012                       :    35,889  Tỷ  Đồng</w:t>
      </w:r>
    </w:p>
    <w:p>
      <w:pPr>
        <w:pStyle w:val="Normal"/>
        <w:spacing w:before="120" w:after="0"/>
        <w:ind w:left="1440" w:firstLine="720"/>
        <w:jc w:val="both"/>
        <w:rPr/>
      </w:pPr>
      <w:r>
        <w:rPr>
          <w:rFonts w:cs="Times New Roman" w:ascii="Times New Roman" w:hAnsi="Times New Roman"/>
          <w:sz w:val="26"/>
          <w:szCs w:val="26"/>
        </w:rPr>
        <w:tab/>
      </w:r>
      <w:r>
        <w:rPr>
          <w:rFonts w:cs="Times New Roman" w:ascii="Times New Roman" w:hAnsi="Times New Roman"/>
          <w:b/>
          <w:bCs/>
          <w:i/>
          <w:iCs/>
          <w:sz w:val="26"/>
          <w:szCs w:val="26"/>
          <w:u w:val="single"/>
        </w:rPr>
        <w:t>Trong đó</w:t>
      </w:r>
      <w:r>
        <w:rPr>
          <w:rFonts w:cs="Times New Roman" w:ascii="Times New Roman" w:hAnsi="Times New Roman"/>
          <w:sz w:val="26"/>
          <w:szCs w:val="26"/>
        </w:rPr>
        <w:t xml:space="preserve">  :</w:t>
      </w:r>
    </w:p>
    <w:p>
      <w:pPr>
        <w:pStyle w:val="Normal"/>
        <w:spacing w:before="120" w:after="0"/>
        <w:ind w:left="1440" w:firstLine="72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Đầu tư cho Vùng nuôi tại  Đồng Tháp       :    18,411 Tỷ Đồng                          </w:t>
      </w:r>
    </w:p>
    <w:p>
      <w:pPr>
        <w:pStyle w:val="Normal"/>
        <w:spacing w:before="120" w:after="0"/>
        <w:ind w:left="2160" w:hanging="0"/>
        <w:rPr>
          <w:rFonts w:ascii="Times New Roman" w:hAnsi="Times New Roman" w:cs="Times New Roman"/>
          <w:sz w:val="26"/>
          <w:szCs w:val="26"/>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Nhà máy Toàn Thắng – KCN Long Hậu   :    17,478 Tỷ đồng                                                    </w:t>
      </w:r>
      <w:r>
        <w:rPr>
          <w:rFonts w:cs="Times New Roman" w:ascii="Times New Roman" w:hAnsi="Times New Roman"/>
          <w:i/>
          <w:iCs/>
        </w:rPr>
        <w:t xml:space="preserve">                                                                          </w:t>
      </w:r>
    </w:p>
    <w:p>
      <w:pPr>
        <w:pStyle w:val="Normal"/>
        <w:numPr>
          <w:ilvl w:val="0"/>
          <w:numId w:val="0"/>
        </w:numPr>
        <w:spacing w:before="120" w:after="0"/>
        <w:outlineLvl w:val="7"/>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0"/>
        </w:numPr>
        <w:spacing w:before="120" w:after="0"/>
        <w:ind w:left="4320" w:firstLine="720"/>
        <w:outlineLvl w:val="7"/>
        <w:rPr/>
      </w:pPr>
      <w:r>
        <w:rPr>
          <w:rFonts w:cs="Times New Roman" w:ascii="Times New Roman" w:hAnsi="Times New Roman"/>
          <w:i/>
          <w:iCs/>
        </w:rPr>
        <w:t xml:space="preserve">    </w:t>
      </w:r>
      <w:r>
        <w:rPr>
          <w:rFonts w:cs="Times New Roman" w:ascii="Times New Roman" w:hAnsi="Times New Roman"/>
          <w:b/>
          <w:bCs/>
          <w:sz w:val="26"/>
          <w:szCs w:val="26"/>
        </w:rPr>
        <w:t>PHẦN II</w:t>
      </w:r>
    </w:p>
    <w:p>
      <w:pPr>
        <w:pStyle w:val="Normal"/>
        <w:spacing w:before="120" w:after="0"/>
        <w:jc w:val="both"/>
        <w:rPr>
          <w:rFonts w:ascii="Times New Roman" w:hAnsi="Times New Roman" w:cs="Times New Roman"/>
        </w:rPr>
      </w:pPr>
      <w:r>
        <w:rPr>
          <w:rFonts w:cs="Times New Roman" w:ascii="Times New Roman" w:hAnsi="Times New Roman"/>
        </w:rPr>
        <w:t xml:space="preserve">         </w:t>
      </w:r>
    </w:p>
    <w:p>
      <w:pPr>
        <w:pStyle w:val="Normal"/>
        <w:spacing w:before="120" w:after="0"/>
        <w:ind w:left="567" w:hanging="0"/>
        <w:jc w:val="both"/>
        <w:rPr/>
      </w:pPr>
      <w:r>
        <w:rPr>
          <w:rFonts w:cs="Times New Roman" w:ascii="Times New Roman" w:hAnsi="Times New Roman"/>
          <w:b/>
          <w:bCs/>
          <w:sz w:val="28"/>
          <w:szCs w:val="28"/>
        </w:rPr>
        <w:t xml:space="preserve">                                     </w:t>
      </w:r>
      <w:r>
        <w:rPr>
          <w:rFonts w:cs="Arial" w:ascii="Arial" w:hAnsi="Arial"/>
          <w:b/>
          <w:bCs/>
          <w:sz w:val="32"/>
          <w:szCs w:val="32"/>
        </w:rPr>
        <w:t xml:space="preserve">KẾ HOẠCH SẢN XUẤT NĂM 2013 </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1440" w:hanging="0"/>
        <w:jc w:val="both"/>
        <w:rPr>
          <w:rFonts w:ascii="Times New Roman" w:hAnsi="Times New Roman" w:cs="Times New Roman"/>
          <w:b/>
          <w:b/>
          <w:bCs/>
          <w:sz w:val="26"/>
          <w:szCs w:val="26"/>
        </w:rPr>
      </w:pPr>
      <w:r>
        <w:rPr>
          <w:rFonts w:cs="Times New Roman" w:ascii="Times New Roman" w:hAnsi="Times New Roman"/>
          <w:b/>
          <w:bCs/>
          <w:sz w:val="26"/>
          <w:szCs w:val="26"/>
        </w:rPr>
        <w:t>I )   PHƯƠNG HƯỚNG , NHIỆM VỤ KẾ HOẠCH NĂM 2013   :</w:t>
      </w:r>
    </w:p>
    <w:p>
      <w:pPr>
        <w:pStyle w:val="Normal"/>
        <w:spacing w:before="120" w:after="0"/>
        <w:ind w:left="1440" w:firstLine="720"/>
        <w:jc w:val="both"/>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Nhận định tình hình</w:t>
      </w:r>
      <w:r>
        <w:rPr>
          <w:rFonts w:cs="Times New Roman" w:ascii="Times New Roman" w:hAnsi="Times New Roman"/>
          <w:b/>
          <w:bCs/>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Các chuyên gia kinh tế trong và ngoài nước đều dự đoán năm 2013 kinh tế thế giới còn tiếp tục khó khăn, phục hồi chậm, tiềm ẩn nhiều rủi ro. Diễn biến cuả cuộc khủng hoảng nợ công tại Châu Au, tình hình thâm hụt ngân sách của các nước, nhất là các nước đang phát triển, sự suy giảm tăng trưởng của các quốc gia trên thế giới sẽ có những tác động đáng kể tới tình hình kinh tế của Việt Nam.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hị trường xuất khẩu Thủy sản cũng chưa cho thấy tín hiệu sáng sủa mà dự báo sẽ gặp nhiều thách thức khi những khó khăn trong năm 2012 vẫn chưa được giải quyết triệt để . Tuy nhiên, hiện nay Bộ NN&amp;PTNT đang hoàn thiện Nghị định sản xuất, chế biến, xuất khẩu Cá Tra nhằm phát triển ngành bền vững, nâng cao sản phẩm giá trị gia tăng . Mặt khác Cá Tra vừa được Quỹ Quốc tế bảo vệ thiên nhiên WWF đưa vào “Danh sách xanh” ( những sản phẩm thủy sản tốt cho sức khỏe được WWF khuyến khích người dân nên dùng ) , thì tin tưởng rằng xuất khẩu Cá Tra sẽ có vị thế và phát triển vững chắc hơn trong thời gian tới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Riêng với Công ty TS4 năm 2013 lợi thế phát triển thêm rất lớn từ cơ hội tạm ngưng của nhiều Nhà máy chế biến cá Tra khác , trong khi nhu cầu tiêu thụ trên thế giới không giảm . Hiện nay chúng ta đã có một thống ao nuôi tương đối tốt, Nhà máy chế biến cá Tra tại Đồng Tháp đã xây dựng được quy trình sản xuất với các định mức kỹ thuật , chi phí sản xuất đủ sức cạnh tranh , lượng khách hàng tương đối ổn định . </w:t>
      </w:r>
    </w:p>
    <w:p>
      <w:pPr>
        <w:pStyle w:val="Normal"/>
        <w:spacing w:before="120" w:after="0"/>
        <w:ind w:left="1440" w:firstLine="720"/>
        <w:jc w:val="both"/>
        <w:rPr/>
      </w:pPr>
      <w:r>
        <w:rPr>
          <w:rFonts w:cs="Times New Roman" w:ascii="Times New Roman" w:hAnsi="Times New Roman"/>
          <w:b/>
          <w:bCs/>
          <w:i/>
          <w:iCs/>
          <w:sz w:val="26"/>
          <w:szCs w:val="26"/>
        </w:rPr>
        <w:t xml:space="preserve">2 )  </w:t>
      </w:r>
      <w:r>
        <w:rPr>
          <w:rFonts w:cs="Times New Roman" w:ascii="Times New Roman" w:hAnsi="Times New Roman"/>
          <w:b/>
          <w:bCs/>
          <w:i/>
          <w:iCs/>
          <w:sz w:val="26"/>
          <w:szCs w:val="26"/>
          <w:u w:val="single"/>
        </w:rPr>
        <w:t>Chiến lược phát triển</w:t>
      </w:r>
      <w:r>
        <w:rPr>
          <w:rFonts w:cs="Times New Roman" w:ascii="Times New Roman" w:hAnsi="Times New Roman"/>
          <w:b/>
          <w:bCs/>
          <w:i/>
          <w:iCs/>
          <w:sz w:val="26"/>
          <w:szCs w:val="26"/>
        </w:rPr>
        <w:t xml:space="preserve"> </w:t>
      </w:r>
      <w:r>
        <w:rPr>
          <w:rFonts w:cs="Times New Roman" w:ascii="Times New Roman" w:hAnsi="Times New Roman"/>
          <w:b/>
          <w:bCs/>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Căn cứ vào tình hình trên , Hội đồng quản trị Công ty đã có định hướng cho chiến lược phát triển trong năm 2013 , đó là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Tiếp tục thực hiện Nghị quyết số 01/2012/NQ-ĐHCĐ đã được Đại hội Cổ đông thông qua ngày 09/04/2012 về việc phát hành thêm Cổ phiếu tăng Vốn Điều lệ lên 234,5 tỷ đồng nhằm bổ sung nguồn vốn cho Dự án đầu tư mở rộng vùng nuôi cá Tra nhằm cung cấp nguyên liệu ổn định và đạt tiêu chuẩn cho Nhà máy CBTS Đồng Tâm và xây dựng Nhà máy sản xuất thức ăn thủy sản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Nắm chắc tình hình thực tế và các chính sách của Nhà nước để có định hướng đúng, đưa ra các kế hoạch SXKD phù hợp và chủ động tránh các rủi ro có thể xảy ra . Trong tình hình thị trường tiêu thụ giảm, chi phí đầu vào tăng, cạnh tranh ngày càng gay gắt  và khả năng tiếp cận vốn khó thì cần lựa chọn phương án kinh doanh  để sử dụng đồng vốn một cách hiệu quả nhất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Mở rộng thị trường xuất khẩu tại Nhà máy Đồng Tâm để tăng thêm doanh thu và hiệu quả cho Công ty , ổn định sản xuất tại nhà máy tại T/P HCM và Kiên Giang . Phát huy những lợi thế sẵn có về : khách hàng , nguồn nguyên liệu để tiếp tục tăng trưởng . Trong hoạt động SXCB điều quan trọng là phải giữ ổn định chất lượng sản phẩm , tuân thủ nghiêm các quy định về đảm bảo chất lượng và VSATTP để giữ vững thị trường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Đối với các  Vùng nuôi đã đầu tư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ập trung kiểm soát chất lượng vật tư đầu vào : Chất lượng giống, thức ăn, xử lý cải tạo môi trường … ,củng cố về mặt quản lý , kỹ thuật nuôi trồng , tiết kiệm chi phí để đem lại hiệu quả cao . Đảm bảo cung cấp 100% nhu cầu cá nguyên liệu phục vụ cho Nhà máy sản xuất chế biến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Chung cư Orient tại Quận 4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ới hết Quý 1/2013 đã bán xong toàn bộ số căn hộ, hiện Công ty còn giữ lại 1.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mặt bằng thương mại đang cho thuê , được thẩm định trị giá tương đương 25 Tỷ và phần còn thu từ khách hàng khoảng 30 tỷ khi làm xong Giấy chứng nhận chủ quyền (dự kiến Quý 2 / 2013 ) . Công ty cũng đã hoàn trả toàn bộ tiền vay để xây dựng chung cư từ Ngân hàng Vietcombank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Nhà máy tại Long Hậu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Hiện tại đã đóng xong phần móng, Công ty sẽ chọn thời điểm khi kinh tế khởi sắc, lãi suất Ngân hàng giảm thì tiếp tục triển khai dự án . </w:t>
      </w:r>
    </w:p>
    <w:p>
      <w:pPr>
        <w:pStyle w:val="Normal"/>
        <w:spacing w:before="120" w:after="0"/>
        <w:ind w:left="144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3)  </w:t>
      </w:r>
      <w:r>
        <w:rPr>
          <w:rFonts w:cs="Times New Roman" w:ascii="Times New Roman" w:hAnsi="Times New Roman"/>
          <w:b/>
          <w:bCs/>
          <w:i/>
          <w:iCs/>
          <w:sz w:val="26"/>
          <w:szCs w:val="26"/>
          <w:u w:val="single"/>
        </w:rPr>
        <w:t>Dự  kiến kế hoạch sản xuất kinh doanh</w:t>
      </w:r>
      <w:r>
        <w:rPr>
          <w:rFonts w:cs="Times New Roman" w:ascii="Times New Roman" w:hAnsi="Times New Roman"/>
          <w:b/>
          <w:bCs/>
          <w:sz w:val="26"/>
          <w:szCs w:val="26"/>
        </w:rPr>
        <w:t>:</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rên cơ sở chiến lược phát triển , Ban lãnh đạo Công ty dự kiến đưa ra kế hoạch trong năm 2013 như sau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ổng Doanh thu</w:t>
        <w:tab/>
        <w:tab/>
        <w:t>:      1.000  Tỷ đồng – Tăng 19,50% so với 2012</w:t>
      </w:r>
    </w:p>
    <w:p>
      <w:pPr>
        <w:pStyle w:val="Normal"/>
        <w:spacing w:before="120" w:after="0"/>
        <w:ind w:left="1440" w:firstLine="720"/>
        <w:jc w:val="both"/>
        <w:rPr/>
      </w:pPr>
      <w:r>
        <w:rPr>
          <w:rFonts w:cs="Times New Roman" w:ascii="Times New Roman" w:hAnsi="Times New Roman"/>
          <w:sz w:val="26"/>
          <w:szCs w:val="26"/>
        </w:rPr>
        <w:t>- Sản lượng sản xuất</w:t>
        <w:tab/>
        <w:tab/>
        <w:t xml:space="preserve">:       11.000 Tấn      –  Tăng  24% so với 2012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Sản lượng xuất khẩu</w:t>
        <w:tab/>
        <w:t xml:space="preserve"> :      11.000  Tấn       –  Tăng  24%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Gía trị xuất khẩu</w:t>
        <w:tab/>
        <w:tab/>
        <w:t xml:space="preserve"> :      30 Triệu USD    –  Tăng  35%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Lợi nhuận trước thuế </w:t>
        <w:tab/>
        <w:t xml:space="preserve"> :      35 Tỷ đồng –   Đạt  3,5% / Tổng D.Thu   </w:t>
      </w:r>
    </w:p>
    <w:p>
      <w:pPr>
        <w:pStyle w:val="Normal"/>
        <w:spacing w:before="120" w:after="0"/>
        <w:ind w:left="1440" w:firstLine="720"/>
        <w:jc w:val="both"/>
        <w:rPr/>
      </w:pPr>
      <w:r>
        <w:rPr>
          <w:rFonts w:cs="Times New Roman" w:ascii="Times New Roman" w:hAnsi="Times New Roman"/>
          <w:i/>
          <w:iCs/>
          <w:sz w:val="26"/>
          <w:szCs w:val="26"/>
        </w:rPr>
        <w:t xml:space="preserve">  </w:t>
      </w:r>
      <w:r>
        <w:rPr>
          <w:rFonts w:cs="Times New Roman" w:ascii="Times New Roman" w:hAnsi="Times New Roman"/>
          <w:i/>
          <w:iCs/>
          <w:sz w:val="26"/>
          <w:szCs w:val="26"/>
          <w:u w:val="single"/>
        </w:rPr>
        <w:t>Dự kiến chia ra</w:t>
      </w:r>
      <w:r>
        <w:rPr>
          <w:rFonts w:cs="Times New Roman" w:ascii="Times New Roman" w:hAnsi="Times New Roman"/>
          <w:i/>
          <w:iCs/>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a cổ tức tối thiểu  16%   :    29,0 Tỷ đồng (dự kiến VĐL sau PH là 180 Tỷ )</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Chia bằng tiền mặt và / hoặc cổ phiếu )</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Thuế Thu nhập DN</w:t>
        <w:tab/>
        <w:t xml:space="preserve">       :      1,0 Tỷ đồng</w:t>
      </w:r>
    </w:p>
    <w:p>
      <w:pPr>
        <w:pStyle w:val="Normal"/>
        <w:spacing w:before="120" w:after="0"/>
        <w:ind w:left="21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Quỹ Phúc lợi, KT                :      4,5  Tỷ đồng</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Quỹ Dự phòng bắt buộc      :      0,5  Tỷ đồng</w:t>
      </w:r>
    </w:p>
    <w:p>
      <w:pPr>
        <w:pStyle w:val="Normal"/>
        <w:spacing w:before="120" w:after="0"/>
        <w:ind w:left="144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44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4)  </w:t>
      </w:r>
      <w:r>
        <w:rPr>
          <w:rFonts w:cs="Times New Roman" w:ascii="Times New Roman" w:hAnsi="Times New Roman"/>
          <w:b/>
          <w:bCs/>
          <w:i/>
          <w:iCs/>
          <w:sz w:val="26"/>
          <w:szCs w:val="26"/>
          <w:u w:val="single"/>
        </w:rPr>
        <w:t>Dự kiến kế hoạch đầu tư  năm 2013</w:t>
      </w:r>
      <w:r>
        <w:rPr>
          <w:rFonts w:cs="Times New Roman" w:ascii="Times New Roman" w:hAnsi="Times New Roman"/>
          <w:b/>
          <w:bCs/>
          <w:sz w:val="26"/>
          <w:szCs w:val="26"/>
        </w:rPr>
        <w:t xml:space="preserve"> :</w:t>
      </w:r>
    </w:p>
    <w:p>
      <w:pPr>
        <w:pStyle w:val="Normal"/>
        <w:spacing w:before="120" w:after="0"/>
        <w:ind w:left="1440"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left="144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Tổng giá trị đầu tư dự kiến</w:t>
        <w:tab/>
        <w:t xml:space="preserve">  </w:t>
      </w:r>
      <w:r>
        <w:rPr>
          <w:rFonts w:cs="Times New Roman" w:ascii="Times New Roman" w:hAnsi="Times New Roman"/>
          <w:b/>
          <w:bCs/>
          <w:sz w:val="26"/>
          <w:szCs w:val="26"/>
        </w:rPr>
        <w:t>:     80  Tỷ  Đồng</w:t>
      </w:r>
    </w:p>
    <w:p>
      <w:pPr>
        <w:pStyle w:val="Normal"/>
        <w:spacing w:before="120" w:after="0"/>
        <w:ind w:left="1440"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Chia ra</w:t>
      </w:r>
      <w:r>
        <w:rPr>
          <w:rFonts w:cs="Times New Roman" w:ascii="Times New Roman" w:hAnsi="Times New Roman"/>
          <w:i/>
          <w:iCs/>
          <w:sz w:val="26"/>
          <w:szCs w:val="26"/>
        </w:rPr>
        <w:t xml:space="preserve">   :</w:t>
      </w:r>
    </w:p>
    <w:p>
      <w:pPr>
        <w:pStyle w:val="Normal"/>
        <w:spacing w:before="120" w:after="0"/>
        <w:ind w:left="1440" w:firstLine="720"/>
        <w:jc w:val="both"/>
        <w:rPr/>
      </w:pPr>
      <w:r>
        <w:rPr>
          <w:rFonts w:eastAsia="Wingdings 2" w:cs="Wingdings 2" w:ascii="Wingdings 2" w:hAnsi="Wingdings 2"/>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Đầu tư vùng nuôi 30 ha</w:t>
        <w:tab/>
        <w:t xml:space="preserve">  :      60  Tỷ</w:t>
      </w:r>
      <w:r>
        <w:rPr>
          <w:rFonts w:cs="Times New Roman" w:ascii="Times New Roman" w:hAnsi="Times New Roman"/>
          <w:b/>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Phục vụ cho 30% công suất Nhà máy</w:t>
      </w:r>
    </w:p>
    <w:p>
      <w:pPr>
        <w:pStyle w:val="Normal"/>
        <w:spacing w:before="120" w:after="0"/>
        <w:ind w:left="1440" w:firstLine="720"/>
        <w:jc w:val="both"/>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Giai đoạn 1 Nhà máy thức ăn  :      20 Tỷ </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1440" w:firstLine="720"/>
        <w:jc w:val="both"/>
        <w:rPr/>
      </w:pPr>
      <w:r>
        <w:rPr>
          <w:rFonts w:cs="Times New Roman" w:ascii="Times New Roman" w:hAnsi="Times New Roman"/>
          <w:b/>
          <w:bCs/>
          <w:sz w:val="26"/>
          <w:szCs w:val="26"/>
        </w:rPr>
        <w:t xml:space="preserve">* </w:t>
      </w:r>
      <w:r>
        <w:rPr>
          <w:rFonts w:cs="Times New Roman" w:ascii="Times New Roman" w:hAnsi="Times New Roman"/>
          <w:b/>
          <w:bCs/>
          <w:i/>
          <w:iCs/>
          <w:sz w:val="26"/>
          <w:szCs w:val="26"/>
          <w:u w:val="single"/>
        </w:rPr>
        <w:t>Tiến độ thực hiện</w:t>
      </w:r>
      <w:r>
        <w:rPr>
          <w:rFonts w:cs="Times New Roman" w:ascii="Times New Roman" w:hAnsi="Times New Roman"/>
          <w:b/>
          <w:bCs/>
          <w:sz w:val="26"/>
          <w:szCs w:val="26"/>
        </w:rPr>
        <w:t xml:space="preserve"> :</w:t>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ab/>
        <w:t xml:space="preserve">* Vùng nuôi  : </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ab/>
        <w:tab/>
        <w:t>- Quý 3 / 2013   :  15 ha khoảng 30 Tỷ</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ab/>
        <w:tab/>
        <w:t>- Quý 4 / 2013   :  15 ha khoảng 30 Tỷ</w:t>
      </w:r>
    </w:p>
    <w:p>
      <w:pPr>
        <w:pStyle w:val="Normal"/>
        <w:spacing w:before="120" w:after="0"/>
        <w:ind w:left="720" w:firstLine="72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ab/>
        <w:t>* Nhà máy Thức ăn thủy sàn :</w:t>
      </w:r>
    </w:p>
    <w:p>
      <w:pPr>
        <w:pStyle w:val="Normal"/>
        <w:spacing w:before="120" w:after="0"/>
        <w:ind w:left="720" w:firstLine="720"/>
        <w:jc w:val="both"/>
        <w:rPr/>
      </w:pPr>
      <w:r>
        <w:rPr>
          <w:rFonts w:cs="Times New Roman" w:ascii="Times New Roman" w:hAnsi="Times New Roman"/>
          <w:bCs/>
          <w:sz w:val="26"/>
          <w:szCs w:val="26"/>
        </w:rPr>
        <w:tab/>
        <w:tab/>
        <w:t>- Quý 3 / 2013   :  10 Tỷ</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ab/>
        <w:t>- Quý 4 / 2013   :  10 Tỷ</w:t>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II .       MỘT SỐ GIẢI PHÁP ĐỂ THỰC HIỆN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Để thực hiện được những mục tiêu đã đề ra như trên trong năm 2013 ,  Ban lãnh đạo Công ty dự kiến một số giải pháp cơ bản như sau :</w:t>
      </w:r>
    </w:p>
    <w:p>
      <w:pPr>
        <w:pStyle w:val="Normal"/>
        <w:spacing w:before="120" w:after="0"/>
        <w:ind w:left="1440" w:firstLine="720"/>
        <w:jc w:val="both"/>
        <w:rPr/>
      </w:pPr>
      <w:r>
        <w:rPr>
          <w:rFonts w:cs="Times New Roman" w:ascii="Times New Roman" w:hAnsi="Times New Roman"/>
          <w:b/>
          <w:bCs/>
          <w:sz w:val="26"/>
          <w:szCs w:val="26"/>
        </w:rPr>
        <w:t xml:space="preserve">1 ) </w:t>
      </w:r>
      <w:r>
        <w:rPr>
          <w:rFonts w:cs="Times New Roman" w:ascii="Times New Roman" w:hAnsi="Times New Roman"/>
          <w:b/>
          <w:bCs/>
          <w:i/>
          <w:iCs/>
          <w:sz w:val="26"/>
          <w:szCs w:val="26"/>
          <w:u w:val="single"/>
        </w:rPr>
        <w:t xml:space="preserve">Về  tổ chức bộ máy và chế độ chính sách </w:t>
      </w:r>
      <w:r>
        <w:rPr>
          <w:rFonts w:cs="Times New Roman" w:ascii="Times New Roman" w:hAnsi="Times New Roman"/>
          <w:b/>
          <w:bCs/>
          <w:sz w:val="26"/>
          <w:szCs w:val="26"/>
        </w:rPr>
        <w:t xml:space="preserve"> :</w:t>
      </w:r>
    </w:p>
    <w:p>
      <w:pPr>
        <w:pStyle w:val="Normal"/>
        <w:spacing w:before="120" w:after="0"/>
        <w:ind w:left="1440" w:firstLine="720"/>
        <w:jc w:val="both"/>
        <w:rPr/>
      </w:pPr>
      <w:r>
        <w:rPr>
          <w:rFonts w:cs="Times New Roman" w:ascii="Times New Roman" w:hAnsi="Times New Roman"/>
          <w:sz w:val="26"/>
          <w:szCs w:val="26"/>
        </w:rPr>
        <w:t>- Nâng cao chất lượng đội ngũ Cán bộ , công nhân lành nghề ,  đào tạo bồi dưỡng đội ngũ cán bộ có chuyên môn vững, đảm bảo các yêu cầu về tiêu chuẩn quản lý kinh tế, quản lý chất lượng, kỹ thuật sản xuất cho phù hợp với chức năng của từng Nhà máy và vùng nuôi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ây dựng chính sách tiền  lương , thưởng cho cán bộ CNV nhằm củng cố và kiện toàn bộ máy quản lý năng động , đảm bảo sức cạnh tranh và thu nhận lao động có tay nghề , phù hợp với yêu cầu ngày càng phát triển của Công ty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tốt mọi chế độ chính sách cho người lao động theo quy định của Nhà nước như : BHXH, BHYT, khám sức khỏe định kỳ, nghỉ mát hàng năm… </w:t>
      </w:r>
    </w:p>
    <w:p>
      <w:pPr>
        <w:pStyle w:val="Normal"/>
        <w:spacing w:before="120" w:after="0"/>
        <w:ind w:left="2187" w:hanging="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Về điều hành hoạt động SXKD</w:t>
      </w:r>
      <w:r>
        <w:rPr>
          <w:rFonts w:cs="Times New Roman" w:ascii="Times New Roman" w:hAnsi="Times New Roman"/>
          <w:b/>
          <w:bCs/>
          <w:sz w:val="26"/>
          <w:szCs w:val="26"/>
        </w:rPr>
        <w:t xml:space="preserve"> : </w:t>
      </w:r>
    </w:p>
    <w:p>
      <w:pPr>
        <w:pStyle w:val="Normal"/>
        <w:spacing w:before="120" w:after="0"/>
        <w:ind w:left="1440" w:firstLine="72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Về Sản xuất chế biến </w:t>
      </w:r>
      <w:r>
        <w:rPr>
          <w:rFonts w:cs="Times New Roman" w:ascii="Times New Roman" w:hAnsi="Times New Roman"/>
          <w:sz w:val="26"/>
          <w:szCs w:val="26"/>
        </w:rPr>
        <w:t xml:space="preserve">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Cần nâng cao chất lượng sản phẩm, tăng tỷ lệ hàng GTGT, nâng cao sức cạnh tranh của mặt hàng thủy sản gắn liền với đảm bảo vệ sinh an toàn thực phẩm , quản lý tốt từ khâu nguyên liệu , trong quá trình sản xuất đến khâu bảo quản và xuất khẩu . Thành phẩm sản xuất ra có chất lượng ổn định và đạt tiêu chuẩn XK , giữ vững lòng tin của khách hà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iếp tục thực hiện các Quy chế về sản xuất chế biến , xuất khẩu , thực hiện triệt để chính sách tiết kiệm :  từ định mức tiêu hao nguyên liệu sản xuất , chi phí sản xuất đến chi phí quản lý, tăng năng suất lao động  … nhằm giảm giá thành sản phẩm , tăng sức cạnh tranh trên thị trường .</w:t>
      </w:r>
    </w:p>
    <w:p>
      <w:pPr>
        <w:pStyle w:val="Normal"/>
        <w:spacing w:before="120" w:after="0"/>
        <w:ind w:left="1440" w:firstLine="72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Về Vùng nuôi </w:t>
      </w:r>
      <w:r>
        <w:rPr>
          <w:rFonts w:cs="Times New Roman" w:ascii="Times New Roman" w:hAnsi="Times New Roman"/>
          <w:sz w:val="26"/>
          <w:szCs w:val="26"/>
        </w:rPr>
        <w:t xml:space="preserve">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ăng cường công tác quản lý chất lượng con giống, vật tư, nguyên liệu đầu vào , bảo vệ môi trường sinh thái để tiến tới phát triển nuôi trồng thủy sản bền vững . Nâng cao năng suất nuôi trồng và tiết kiệm chi phí … để đảm bảo mang lại hiệu quả cao nhất cho Công ty .</w:t>
      </w:r>
    </w:p>
    <w:p>
      <w:pPr>
        <w:pStyle w:val="Normal"/>
        <w:spacing w:before="120" w:after="0"/>
        <w:ind w:left="1440" w:firstLine="72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Về công tác thị trường  </w:t>
      </w:r>
      <w:r>
        <w:rPr>
          <w:rFonts w:cs="Times New Roman" w:ascii="Times New Roman" w:hAnsi="Times New Roman"/>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Tiếp tục tìm đầu ra ổn định cho mặt hàng Cá Tra tại Nhà máy Đồng Tâm thông qua : các khách hàng cũ, tham gia các Hội chợ xúc tiến thương mại trong và ngoài nước , các văn phòng đại diện tại VN và qua các phương tiện thông tin khác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Nâng cao vị thế của Công ty trên thị trường tiêu thụ bằng các sản phẩm đặc trưng và các sản phẩm mới . Đảm bảo chất lượng sản phẩm ngày càng tốt hơn và thực hiện đúng các điều khoản Hợp đồng đã ký với khách hàng .</w:t>
      </w:r>
    </w:p>
    <w:p>
      <w:pPr>
        <w:pStyle w:val="Normal"/>
        <w:spacing w:before="120" w:after="0"/>
        <w:ind w:left="2187" w:hanging="0"/>
        <w:jc w:val="both"/>
        <w:rPr/>
      </w:pPr>
      <w:r>
        <w:rPr>
          <w:rFonts w:cs="Times New Roman" w:ascii="Times New Roman" w:hAnsi="Times New Roman"/>
          <w:b/>
          <w:bCs/>
          <w:i/>
          <w:iCs/>
          <w:sz w:val="26"/>
          <w:szCs w:val="26"/>
        </w:rPr>
        <w:t>3)</w:t>
      </w:r>
      <w:r>
        <w:rPr>
          <w:rFonts w:cs="Times New Roman" w:ascii="Times New Roman" w:hAnsi="Times New Roman"/>
          <w:b/>
          <w:bCs/>
          <w:i/>
          <w:iCs/>
          <w:sz w:val="26"/>
          <w:szCs w:val="26"/>
          <w:u w:val="single"/>
        </w:rPr>
        <w:t xml:space="preserve"> Về Tài chính  </w:t>
      </w:r>
      <w:r>
        <w:rPr>
          <w:rFonts w:cs="Times New Roman" w:ascii="Times New Roman" w:hAnsi="Times New Roman"/>
          <w:b/>
          <w:bCs/>
          <w:sz w:val="26"/>
          <w:szCs w:val="26"/>
        </w:rPr>
        <w:t>:</w:t>
      </w:r>
    </w:p>
    <w:p>
      <w:pPr>
        <w:pStyle w:val="Normal"/>
        <w:spacing w:before="120" w:after="0"/>
        <w:ind w:left="1440" w:firstLine="540"/>
        <w:jc w:val="both"/>
        <w:rPr/>
      </w:pPr>
      <w:r>
        <w:rPr>
          <w:rFonts w:cs="Times New Roman" w:ascii="Times New Roman" w:hAnsi="Times New Roman"/>
          <w:sz w:val="26"/>
          <w:szCs w:val="26"/>
        </w:rPr>
        <w:t>Nâng cao hiệu quả sử dụng vốn, đảm bảo đủ vốn cho sản xuất kinh doanh và đầu tư     phát triển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ích cực liên hệ với các Ngân hàng , các tổ chức tài chính để huy động nguồn vốn vay với lãi suất thấp và thời hạn dài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hực hiện đầy đủ các yêu cầu về Báo cáo tài chính, kiểm toán, kiểm soát tài chính , công khai minh bạch tài chính theo các quy định của Pháp luật .</w:t>
      </w:r>
    </w:p>
    <w:p>
      <w:pPr>
        <w:pStyle w:val="Normal"/>
        <w:spacing w:before="120" w:after="0"/>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hanging="0"/>
        <w:jc w:val="both"/>
        <w:rPr>
          <w:rFonts w:ascii="Times New Roman" w:hAnsi="Times New Roman" w:cs="Times New Roman"/>
          <w:b/>
          <w:b/>
          <w:bCs/>
          <w:sz w:val="26"/>
          <w:szCs w:val="26"/>
        </w:rPr>
      </w:pPr>
      <w:r>
        <w:rPr>
          <w:rFonts w:cs="Times New Roman" w:ascii="Times New Roman" w:hAnsi="Times New Roman"/>
          <w:b/>
          <w:bCs/>
          <w:sz w:val="26"/>
          <w:szCs w:val="26"/>
        </w:rPr>
        <w:t>III )   BÁO CÁO  CHI THÙ LAO CỦA HĐQT VÀ BKS NĂM 2012 VÀ KẾ HOẠCH CHI NĂM 2013   :</w:t>
      </w:r>
    </w:p>
    <w:p>
      <w:pPr>
        <w:pStyle w:val="Normal"/>
        <w:spacing w:before="120" w:after="0"/>
        <w:ind w:left="1440" w:hanging="0"/>
        <w:jc w:val="both"/>
        <w:rPr/>
      </w:pPr>
      <w:r>
        <w:rPr>
          <w:rFonts w:cs="Times New Roman" w:ascii="Times New Roman" w:hAnsi="Times New Roman"/>
          <w:sz w:val="26"/>
          <w:szCs w:val="26"/>
        </w:rPr>
        <w:tab/>
        <w:t>Năm 2012 tổng chi thù lao cho HĐQT và Ban Kiểm soát Công ty là :  720.000.000 đồ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Năm 2013 , Ban lãnh đạo Công ty đề nghị mức chi thù lao HĐQT và Ban kiểm soát Công ty giữ nguyên như năm 2012 , cụ thể như sau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Chủ tịch HĐQT</w:t>
        <w:tab/>
        <w:t>:    15.000.000  Đồng/Tháng</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Phó CT. HĐQT</w:t>
        <w:tab/>
        <w:t>:    12.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Uy viên HĐQT</w:t>
        <w:tab/>
        <w:t>:    10.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Trưởng ban KS</w:t>
        <w:tab/>
        <w:t>:      5.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Uy viên BKS</w:t>
        <w:tab/>
        <w:t>:      4.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firstLine="540"/>
        <w:jc w:val="both"/>
        <w:rPr/>
      </w:pPr>
      <w:r>
        <w:rPr>
          <w:rFonts w:cs="Times New Roman" w:ascii="Times New Roman" w:hAnsi="Times New Roman"/>
          <w:sz w:val="26"/>
          <w:szCs w:val="26"/>
        </w:rPr>
        <w:t>Ban lãnh đạo Công ty luôn ý thức sâu sắc trách nhiệm đối với sự phát triển của Công ty , với các cổ đông . Phát huy tinh thần đoàn kết, năng động, dám nghĩ dám làm của Ban lãnh đạo và tập thể CB.CNV Công ty, chúng tôi hy vọng rằng Công ty sẽ vượt qua mọi khó khăn, có những phương án thích hợp trong SXKD  để hoàn thành nhiệm vụ mà Đại hội cổ đông giao phó .</w:t>
      </w:r>
    </w:p>
    <w:p>
      <w:pPr>
        <w:pStyle w:val="Normal"/>
        <w:spacing w:before="120" w:after="0"/>
        <w:ind w:left="1260" w:firstLine="720"/>
        <w:jc w:val="both"/>
        <w:rPr>
          <w:rFonts w:ascii="Times New Roman" w:hAnsi="Times New Roman" w:cs="Times New Roman"/>
          <w:sz w:val="26"/>
          <w:szCs w:val="26"/>
        </w:rPr>
      </w:pPr>
      <w:r>
        <w:rPr>
          <w:rFonts w:cs="Times New Roman" w:ascii="Times New Roman" w:hAnsi="Times New Roman"/>
          <w:sz w:val="26"/>
          <w:szCs w:val="26"/>
        </w:rPr>
        <w:t xml:space="preserve">Chúc Đại hội thành công tốt đẹp . </w:t>
      </w:r>
    </w:p>
    <w:p>
      <w:pPr>
        <w:pStyle w:val="Normal"/>
        <w:spacing w:before="120" w:after="0"/>
        <w:ind w:left="50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5040" w:firstLine="720"/>
        <w:jc w:val="both"/>
        <w:rPr>
          <w:rFonts w:ascii="Times New Roman" w:hAnsi="Times New Roman" w:cs="Times New Roman"/>
          <w:sz w:val="26"/>
          <w:szCs w:val="26"/>
        </w:rPr>
      </w:pPr>
      <w:r>
        <w:rPr>
          <w:rFonts w:cs="Times New Roman" w:ascii="Times New Roman" w:hAnsi="Times New Roman"/>
          <w:sz w:val="26"/>
          <w:szCs w:val="26"/>
        </w:rPr>
        <w:t>TP / HCM, ngày 08 tháng  04 năm 2013</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 xml:space="preserve">       TỔNG GIÁM ĐỐC CÔNG TY</w:t>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Barmeno-ExtraBold">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320"/>
        </w:tabs>
        <w:ind w:left="1320" w:hanging="360"/>
      </w:pPr>
      <w:rPr>
        <w:rFonts w:ascii="Times New Roman" w:hAnsi="Times New Roman" w:cs="Times New Roman" w:hint="default"/>
      </w:rPr>
    </w:lvl>
    <w:lvl w:ilvl="1">
      <w:start w:val="0"/>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Times New Roman" w:hAnsi="Times New Roman" w:cs="Times New Roman" w:hint="default"/>
      </w:rPr>
    </w:lvl>
    <w:lvl w:ilvl="3">
      <w:start w:val="1"/>
      <w:numFmt w:val="bullet"/>
      <w:lvlText w:val=""/>
      <w:lvlJc w:val="left"/>
      <w:pPr>
        <w:tabs>
          <w:tab w:val="num" w:pos="3480"/>
        </w:tabs>
        <w:ind w:left="3480" w:hanging="360"/>
      </w:pPr>
      <w:rPr>
        <w:rFonts w:ascii="Times New Roman" w:hAnsi="Times New Roman" w:cs="Times New Roman"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Times New Roman" w:hAnsi="Times New Roman" w:cs="Times New Roman" w:hint="default"/>
      </w:rPr>
    </w:lvl>
    <w:lvl w:ilvl="6">
      <w:start w:val="1"/>
      <w:numFmt w:val="bullet"/>
      <w:lvlText w:val=""/>
      <w:lvlJc w:val="left"/>
      <w:pPr>
        <w:tabs>
          <w:tab w:val="num" w:pos="5640"/>
        </w:tabs>
        <w:ind w:left="5640" w:hanging="360"/>
      </w:pPr>
      <w:rPr>
        <w:rFonts w:ascii="Times New Roman" w:hAnsi="Times New Roman" w:cs="Times New Roman"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upperRoman"/>
      <w:lvlText w:val="%1."/>
      <w:lvlJc w:val="left"/>
      <w:pPr>
        <w:tabs>
          <w:tab w:val="num" w:pos="2067"/>
        </w:tabs>
        <w:ind w:left="2067" w:hanging="720"/>
      </w:pPr>
      <w:rPr/>
    </w:lvl>
  </w:abstractNum>
  <w:abstractNum w:abstractNumId="5">
    <w:lvl w:ilvl="0">
      <w:start w:val="1"/>
      <w:numFmt w:val="upperRoman"/>
      <w:lvlText w:val="%1."/>
      <w:lvlJc w:val="left"/>
      <w:pPr>
        <w:tabs>
          <w:tab w:val="num" w:pos="1287"/>
        </w:tabs>
        <w:ind w:left="1287"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8" w:hanging="0"/>
      <w:jc w:val="both"/>
    </w:pPr>
    <w:rPr>
      <w:rFonts w:ascii="Times New Roman" w:hAnsi="Times New Roman" w:cs="Times New Roman"/>
      <w:sz w:val="26"/>
      <w:szCs w:val="26"/>
    </w:rPr>
  </w:style>
  <w:style w:type="paragraph" w:styleId="BodyTextIndent3">
    <w:name w:val="Body Text Indent 3"/>
    <w:basedOn w:val="Normal"/>
    <w:qFormat/>
    <w:pPr>
      <w:ind w:left="1440" w:hanging="0"/>
      <w:jc w:val="both"/>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foodno4@vnn.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3:00Z</dcterms:created>
  <dc:creator>Phan Vien III</dc:creator>
  <dc:description/>
  <cp:keywords/>
  <dc:language>en-US</dc:language>
  <cp:lastModifiedBy>Phan Vien III</cp:lastModifiedBy>
  <cp:lastPrinted>2013-03-29T10:37:00Z</cp:lastPrinted>
  <dcterms:modified xsi:type="dcterms:W3CDTF">2013-03-29T09:33:00Z</dcterms:modified>
  <cp:revision>2</cp:revision>
  <dc:subject/>
  <dc:title> </dc:title>
</cp:coreProperties>
</file>